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440" w:before="156" w:after="93"/>
        <w:jc w:val="center"/>
        <w:rPr/>
      </w:pPr>
      <w:r>
        <w:rPr/>
        <w:t>2021</w:t>
      </w:r>
      <w:r>
        <w:rPr/>
        <w:t>年长沙县第二批次公开招聘教师岗位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10"/>
        <w:gridCol w:w="1485"/>
        <w:gridCol w:w="930"/>
        <w:gridCol w:w="841"/>
        <w:gridCol w:w="3258"/>
      </w:tblGrid>
      <w:tr>
        <w:trPr>
          <w:tblHeader w:val="true"/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聘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普通高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区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区小学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区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区小学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区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区小学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区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区小学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生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生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历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初中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道德与法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特殊教育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殊教育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一师星沙实验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殊教育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㮾梨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健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健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村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特殊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殊教育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特殊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殊教育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公办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艺天骄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雅湖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公办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职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艺天骄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龙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：本次农村初中、农村小学和乡镇公办幼儿园范围指：黄兴镇、黄花镇、江背镇、安沙镇、春华镇、果园镇、青山铺镇、路口镇、福临镇、高桥镇、北山镇、金井镇、开慧镇辖区范围内的初中、小学学校和幼儿园。㮾梨街道为城区街道，在备注栏中已说明。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9:00Z</dcterms:created>
  <dc:creator>Administrator</dc:creator>
  <dc:description/>
  <dc:language>en-US</dc:language>
  <cp:lastModifiedBy>xbany</cp:lastModifiedBy>
  <cp:lastPrinted>2021-05-17T15:43:00Z</cp:lastPrinted>
  <dcterms:modified xsi:type="dcterms:W3CDTF">2021-06-01T02:09:00Z</dcterms:modified>
  <cp:revision>2</cp:revision>
  <dc:subject/>
  <dc:title>长沙县2018年招聘（选调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557339AA149C9A6F1A0889A2DB372</vt:lpwstr>
  </property>
  <property fmtid="{D5CDD505-2E9C-101B-9397-08002B2CF9AE}" pid="3" name="KSOProductBuildVer">
    <vt:lpwstr>2052-11.1.0.10463</vt:lpwstr>
  </property>
</Properties>
</file>