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公开招聘教师第一次递补考生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7"/>
        <w:gridCol w:w="1650"/>
        <w:gridCol w:w="1233"/>
        <w:gridCol w:w="698"/>
        <w:gridCol w:w="1501"/>
        <w:gridCol w:w="1443"/>
      </w:tblGrid>
      <w:tr>
        <w:trPr>
          <w:trHeight w:val="7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准考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组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递补前性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递补后性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4829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（男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编入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2528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男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编入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晨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1533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制入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编入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科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2805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制入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编入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小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5014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制入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德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5434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制入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915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（男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制入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婉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607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（女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制入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41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（女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制入围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38:44Z</dcterms:created>
  <dc:creator>Administrator</dc:creator>
  <dc:description/>
  <dc:language>en-US</dc:language>
  <cp:lastModifiedBy>香草骑士</cp:lastModifiedBy>
  <cp:lastPrinted>2020-06-24T16:47:00Z</cp:lastPrinted>
  <dcterms:modified xsi:type="dcterms:W3CDTF">2020-06-24T09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