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Style w:val="NormalCharacter"/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2-09-29T05:18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DE6F358B4654A147989BF93791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